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OnCOB_ID_SyncUpd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artSYNC",height=0.2,width=0.4,color="black", fillcolor="white", style="filled",URL="$sync_8c.html#2e0bf669f5b40dfbdda0f12a5ae3631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RegisterSetODentryCallBack",height=0.2,width=0.4,color="black", fillcolor="white", style="filled",URL="$objacces_8c.html#514e7b9c13835a86446b1cd38fa340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opSYNC",height=0.2,width=0.4,color="black", fillcolor="white", style="filled",URL="$sync_8c.html#41c47dbd59d22bf9bab6cd288cf27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yncAlarm",height=0.2,width=0.4,color="black", fillcolor="white", style="filled",URL="$sync_8c.html#bbcce7b549414c7bc1aa72fa66258b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endSYNC",height=0.2,width=0.4,color="black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proceedSYNC",height=0.2,width=0.4,color="red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