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ruct_CO_Data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objdict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d_indextable",height=0.2,width=0.4,color="red", fillcolor="white", style="filled",URL="$structtd__indextab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dir=back,color="darkorchid3",fontsize=10,style="dashed",label="lastIndex\nfirstIndex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_quick_index",height=0.2,width=0.4,color="black", fillcolor="white", style="filled",URL="$structs__quick__index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 [dir=back,color="darkorchid3",fontsize=10,style="dashed",label="process_var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uct_s_process_var",height=0.2,width=0.4,color="black", fillcolor="white", style="filled",URL="$structstruct__s__process__va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 [dir=back,color="darkorchid3",fontsize=10,style="dashed",label="CurrentCommunicationState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_state_communication",height=0.2,width=0.4,color="black", fillcolor="white", style="filled",URL="$structs__state__communicatio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 [dir=back,color="darkorchid3",fontsize=10,style="dashed",label="transfers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ruct_s_transfer",height=0.2,width=0.4,color="black", fillcolor="white", style="filled",URL="$structstruct__s__transfe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