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Messag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back,color="darkorchid3",fontsize=10,style="dashed",label="cob_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HORT_CAN",height=0.2,width=0.4,color="black", fillcolor="white", style="filled",URL="$structSHORT__CAN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