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CANPort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1 [dir=back,color="darkorchid3",fontsize=10,style="dashed",label="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struct_CO_Data",height=0.2,width=0.4,color="black", fillcolor="white", style="filled",URL="$structstruct__CO__Data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-&gt; Node2 [dir=back,color="darkorchid3",fontsize=10,style="dashed",label="objdict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[label="td_indextable",height=0.2,width=0.4,color="red", fillcolor="white", style="filled",URL="$structtd__indextable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-&gt; Node2 [dir=back,color="darkorchid3",fontsize=10,style="dashed",label="lastIndex\nfirstIndex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[label="s_quick_index",height=0.2,width=0.4,color="black", fillcolor="white", style="filled",URL="$structs__quick__index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-&gt; Node2 [dir=back,color="darkorchid3",fontsize=10,style="dashed",label="process_var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[label="struct_s_process_var",height=0.2,width=0.4,color="black", fillcolor="white", style="filled",URL="$structstruct__s__process__var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-&gt; Node2 [dir=back,color="darkorchid3",fontsize=10,style="dashed",label="CurrentCommunicationState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[label="s_state_communication",height=0.2,width=0.4,color="black", fillcolor="white", style="filled",URL="$structs__state__communication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-&gt; Node2 [dir=back,color="darkorchid3",fontsize=10,style="dashed",label="transfers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[label="struct_s_transfer",height=0.2,width=0.4,color="black", fillcolor="white", style="filled",URL="$structstruct__s__transfer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