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witchCommunicationSt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heartbeatInit",height=0.2,width=0.4,color="black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OnHeartbeatProducerUpdate",height=0.2,width=0.4,color="black", fillcolor="white", style="filled",URL="$lifegrd_8c.html#098c81fb9326fb2c7b43e88a55ce1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ProducerHearbeatAlarm",height=0.2,width=0.4,color="black", fillcolor="white", style="filled",URL="$lifegrd_8c.html#626b7d9e527a898682d9122f91454de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MsgTransmit",height=0.2,width=0.4,color="black", fillcolor="white", style="filled",URL="$canOpenDriver_8c.html#2f2d1ed55cfd9d7f85883f8d70d318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OnCOB_ID_SyncUpdate",height=0.2,width=0.4,color="black", fillcolor="white", style="filled",URL="$sync_8c.html#82595787f641ab85980d83522f1158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endSYNC",height=0.2,width=0.4,color="black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proceedSYNC",height=0.2,width=0.4,color="red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