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Dispatc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roceedNMTstateChange",height=0.2,width=0.4,color="black", fillcolor="white", style="filled",URL="$nmtSlave_8c.html#97d175ea168c149c99b01dcde0989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RegisterSetODentryCallBack",height=0.2,width=0.4,color="red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yncAlarm",height=0.2,width=0.4,color="red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proceedNODE_GUARD",height=0.2,width=0.4,color="black", fillcolor="white", style="filled",URL="$lifegrd_8c.html#b3248945e06e8b05518beddf665f17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proceedPDO",height=0.2,width=0.4,color="black", fillcolor="white", style="filled",URL="$pdo_8c.html#ae7d661cd3ef7adf93a0d08fdb15b7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_setODentry",height=0.2,width=0.4,color="black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proceedSDO",height=0.2,width=0.4,color="black", fillcolor="white", style="filled",URL="$sdo_8c.html#2a93a7c780472b1d8666d89aa270f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