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writeNetworkDic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writeNetworkDict",height=0.2,width=0.4,color="black", fillcolor="white", style="filled",URL="$dcf_8c.html#3c07605ffe3ea197aa36e583ef87a2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endSDO",height=0.2,width=0.4,color="red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