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sdo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timer.h",height=0.2,width=0.4,color="black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timerscfg.h",height=0.2,width=0.4,color="red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