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readNetworkDictCallback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_readNetworkDict",height=0.2,width=0.4,color="black", fillcolor="white", style="filled",URL="$sdo_8c.html#4bb4b3cd35af7e7580cffde23e9d32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getSDOfreeLine",height=0.2,width=0.4,color="black", fillcolor="white", style="filled",URL="$sdo_8c.html#58d1f9691977617601beb9e5b4123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endSDO",height=0.2,width=0.4,color="red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