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src/sdo.c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objacces.h",height=0.2,width=0.4,color="black", fillcolor="white", style="filled",URL="$objacc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applicfg.h",height=0.2,width=0.4,color="black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window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string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stdio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data.h",height=0.2,width=0.4,color="black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def.h",height=0.2,width=0.4,color="red", fillcolor="white", style="filled",URL="$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can.h",height=0.2,width=0.4,color="black", fillcolor="white", style="filled",URL="$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objdictdef.h",height=0.2,width=0.4,color="black", fillcolor="white", style="filled",URL="$objdict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sdo.h",height=0.2,width=0.4,color="black", fillcolor="white", style="filled",URL="$s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pdo.h",height=0.2,width=0.4,color="black", fillcolor="white", style="filled",URL="$p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states.h",height=0.2,width=0.4,color="black", fillcolor="white", style="filled",URL="$stat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lifegrd.h",height=0.2,width=0.4,color="black", fillcolor="white", style="filled",URL="$lifegrd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sync.h",height=0.2,width=0.4,color="black", fillcolor="white", style="filled",URL="$sync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nmtMaster.h",height=0.2,width=0.4,color="black", fillcolor="white", style="filled",URL="$nmtMast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label="canfestival.h",height=0.2,width=0.4,color="black", fillcolor="white", style="filled",URL="$win32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1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[label="timerscfg.h",height=0.2,width=0.4,color="black", fillcolor="white", style="filled",URL="$win32_2timers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1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[label="can_driver.h",height=0.2,width=0.4,color="black", fillcolor="white", style="filled",URL="$can__driv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