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getWriteResultNetworkDict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getSDOlineOnUse",height=0.2,width=0.4,color="black", fillcolor="white", style="filled",URL="$sdo_8c.html#bb0c376b048ab2c6e0524b135b62376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