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failedSDO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endSDOabort",height=0.2,width=0.4,color="black", fillcolor="white", style="filled",URL="$sdo_8c.html#b26c3f2fb63d81055809d6ccaa785b7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endSDO",height=0.2,width=0.4,color="red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