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ad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readNetworkDict",height=0.2,width=0.4,color="black", fillcolor="white", style="filled",URL="$sdo_8c.html#4bb4b3cd35af7e7580cffde23e9d3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