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sm-m68hc12/port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sm-m68hc12/ports_def.h",height=0.2,width=0.4,color="black", fillcolor="white", style="filled",URL="$ports__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