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endPDOrequest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PDO",height=0.2,width=0.4,color="black", fillcolor="white", style="filled",URL="$pdo_8c.html#d9a4a4f0a4ef48866c6184ccbd30f2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red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