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G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dge [fontname="FreeSans.ttf",fontsize=10,labelfontname="FreeSans.ttf",labelfontsize=10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fontname="FreeSans.ttf",fontsize=10,shape=recor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ankdir=L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 [label="proceedPDO",height=0.2,width=0.4,color="black", fillcolor="grey75", style="filled" fontcolor="black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 -&gt; Node2 [color="midnightblue",fontsize=10,style="solid",fontname="FreeSans.ttf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2 [label="CopyBits",height=0.2,width=0.4,color="black", fillcolor="white", style="filled",URL="$pdo_8c.html#e468510c9f77f502207d961d26389918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 -&gt; Node3 [color="midnightblue",fontsize=10,style="solid",fontname="FreeSans.ttf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3 [label="getODentry",height=0.2,width=0.4,color="black", fillcolor="white", style="filled",URL="$objacces_8c.html#39c263a4bc5d2d824fefe22fdb4c2dac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3 -&gt; Node4 [color="midnightblue",fontsize=10,style="solid",fontname="FreeSans.ttf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4 [label="_getODentry",height=0.2,width=0.4,color="red", fillcolor="white", style="filled",URL="$objacces_8c.html#49e9444c8c8d39906a40a153366ed09c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 -&gt; Node5 [color="midnightblue",fontsize=10,style="solid",fontname="FreeSans.ttf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5 [label="PDOmGR",height=0.2,width=0.4,color="black", fillcolor="white", style="filled",URL="$pdo_8c.html#298b8291fa35cca22264cf8a70bf138a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5 -&gt; Node6 [color="midnightblue",fontsize=10,style="solid",fontname="FreeSans.ttf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6 [label="sendPDO",height=0.2,width=0.4,color="red", fillcolor="white", style="filled",URL="$pdo_8c.html#d9a4a4f0a4ef48866c6184ccbd30f210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 -&gt; Node7 [color="midnightblue",fontsize=10,style="solid",fontname="FreeSans.ttf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7 [label="setODentry",height=0.2,width=0.4,color="black", fillcolor="white", style="filled",URL="$objacces_8c.html#17e598cc1b2e60380e2e4e75afe9b3b0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7 -&gt; Node8 [color="midnightblue",fontsize=10,style="solid",fontname="FreeSans.ttf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8 [label="_setODentry",height=0.2,width=0.4,color="red", fillcolor="white", style="filled",URL="$objacces_8c.html#72f69950be4a1352fc78648c71454820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