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ge [fontname="FreeSans.ttf",fontsize=10,labelfontname="FreeSans.ttf",labelfontsize=1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fontname="FreeSans.ttf",fontsize=10,shape=recor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nkdir=L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[label="getODentry",height=0.2,width=0.4,color="black", fillcolor="grey75", style="filled" fontcolor="blac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2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 [label="_getODentry",height=0.2,width=0.4,color="red", fillcolor="white", style="filled",URL="$objacces_8c.html#49e9444c8c8d39906a40a153366ed09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