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G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dge [fontname="FreeSans.ttf",fontsize=10,labelfontname="FreeSans.ttf",labelfontsize=10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fontname="FreeSans.ttf",fontsize=10,shape=recor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ankdir=L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 [label="setODentry",height=0.2,width=0.4,color="black", fillcolor="grey75", style="filled" fontcolor="black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 -&gt; Node2 [color="midnightblue",fontsize=10,style="solid",fontname="FreeSans.tt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2 [label="_setODentry",height=0.2,width=0.4,color="red", fillcolor="white", style="filled",URL="$objacces_8c.html#72f69950be4a1352fc78648c71454820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