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NMTstateChang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tState",height=0.2,width=0.4,color="black", fillcolor="white", style="filled",URL="$states_8c.html#0a5004efd1dedbee82a4f21ec5c44fb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sendSYNC",height=0.2,width=0.4,color="red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