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masterRequestNodeStat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masterSendNMTnodeguard",height=0.2,width=0.4,color="black", fillcolor="white", style="filled",URL="$nmtMaster_8c.html#f63689baeabb15103c2b7afe8885c5c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