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proceedNODE_GUARD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canSend",height=0.2,width=0.4,color="red", fillcolor="white", style="filled",URL="$canOpenDriver_8c.html#b57b4b3c000e9f61135175495e87497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ConsumerHearbeatAlarm",height=0.2,width=0.4,color="black", fillcolor="white", style="filled",URL="$lifegrd_8c.html#e3cd4656f5b2a37d4b8d36429353819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DelAlarm",height=0.2,width=0.4,color="black", fillcolor="white", style="filled",URL="$timer_8c.html#991b3cfaac2f201b14d5530f75985c2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SetAlarm",height=0.2,width=0.4,color="black", fillcolor="white", style="filled",URL="$timer_8c.html#11c2616d78f06ed9144ef662f757b12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