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hcs12/interrupt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../include/data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../include/hcs12/applicf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../include/hcs12/erro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../include/hcs12/candriv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../include/hcs12/asm-m68hc12/reg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../include/hcs12/asm-m68hc12/portsacces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../include/hcs12/asm-m68hc12/ports_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../include/hcs12/asm-m68hc12/port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../include/hcs12/interrupt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