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def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drivers/can_virtual/can_virtual.c",height=0.2,width=0.4,color="black", fillcolor="white", style="filled",URL="$can__virtual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src/states.c",height=0.2,width=0.4,color="black", fillcolor="white", style="filled",URL="$states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include/objacces.h",height=0.2,width=0.4,color="red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nmtMaster.h",height=0.2,width=0.4,color="red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nmtSlave.h",height=0.2,width=0.4,color="red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include/states.h",height=0.2,width=0.4,color="red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