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data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include/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dcf.c",height=0.2,width=0.4,color="black", fillcolor="white", style="filled",URL="$dcf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src/objacces.c",height=0.2,width=0.4,color="black", fillcolor="white", style="filled",URL="$objacces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src/pdo.c",height=0.2,width=0.4,color="black", fillcolor="white", style="filled",URL="$p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src/sdo.c",height=0.2,width=0.4,color="black", fillcolor="white", style="filled",URL="$s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src/nmtMaster.c",height=0.2,width=0.4,color="black", fillcolor="white", style="filled",URL="$nmtMaster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nmtSlave.h",height=0.2,width=0.4,color="black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src/nmtSlave.c",height=0.2,width=0.4,color="black", fillcolor="white", style="filled",URL="$nmtSlave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src/states.c",height=0.2,width=0.4,color="black", fillcolor="white", style="filled",URL="$states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/home/epimerde/documents/tc11/CanFestival-3/drivers/timers_unix/timers_unix.c",height=0.2,width=0.4,color="black", fillcolor="white", style="filled",URL="$timers__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/home/epimerde/documents/tc11/CanFestival-3/drivers/timers_xeno/timers_xeno.c",height=0.2,width=0.4,color="black", fillcolor="white", style="filled",URL="$timers__xen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/home/epimerde/documents/tc11/CanFestival-3/drivers/win32/drivers_win32.cpp",height=0.2,width=0.4,color="black", fillcolor="white", style="filled",URL="$driv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/home/epimerde/documents/tc11/CanFestival-3/drivers/win32/timers_win32.cpp",height=0.2,width=0.4,color="black", fillcolor="white", style="filled",URL="$tim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/home/epimerde/documents/tc11/CanFestival-3/src/timer.c",height=0.2,width=0.4,color="black", fillcolor="white", style="filled",URL="$timer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/home/epimerde/documents/tc11/CanFestival-3/include/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/home/epimerde/documents/tc11/CanFestival-3/include/timers_driver.h",height=0.2,width=0.4,color="black", fillcolor="white", style="filled",URL="$timers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1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/home/epimerde/documents/tc11/CanFestival-3/include/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/home/epimerde/documents/tc11/CanFestival-3/include/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/home/epimerde/documents/tc11/CanFestival-3/include/win32/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