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start_timer_threa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lass_timers::timer_loop_thread_proc",height=0.2,width=0.4,color="black", fillcolor="white", style="filled",URL="$classclass__timers.html#a68dd5b6225b3519b4bc2a0280683c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