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timer_loop_thread_pro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