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SleepMode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TestSleepMode",height=0.2,width=0.4,color="black", fillcolor="white", style="filled",URL="$canOpenDriver_8c.html#fa79f2ac95a8143c2fb087260df398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