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/home/epimerde/documents/tc11/CanFestival-3/include/hcs12/candriver.h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can.h",height=0.2,width=0.4,color="black", fillcolor="white", style="filled",URL="$can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applicfg.h",height=0.2,width=0.4,color="red", fillcolor="white", style="filled",URL="$win32_2applicfg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objdictdef.h",height=0.2,width=0.4,color="black", fillcolor="white", style="filled",URL="$objdictdef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