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peak_win32/can_peak_win32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errn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fcntl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cf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