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peak_linux/can_peak_linux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cn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libp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