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initHCS12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initPLL",height=0.2,width=0.4,color="black", fillcolor="white", style="filled",URL="$canOpenDriver_8c.html#51e71c727eb7a49e2fde962a3d190a6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