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intSCI_nb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hex_convert",height=0.2,width=0.4,color="black", fillcolor="white", style="filled",URL="$canOpenDriver_8c.html#2a9aef0efc98c5b41ef97ef91ad403e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printSCI_str",height=0.2,width=0.4,color="black", fillcolor="white", style="filled",URL="$canOpenDriver_8c.html#6e3075ae435e83aefc018e5218c197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