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LoadCan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Close",height=0.2,width=0.4,color="black", fillcolor="white", style="filled",URL="$unix_8c.html#02957f72a9b951603adb98a142bd447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Open",height=0.2,width=0.4,color="black", fillcolor="white", style="filled",URL="$unix_8c.html#7476146ad15948a22e7f80a00c89c4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Receive",height=0.2,width=0.4,color="black", fillcolor="white", style="filled",URL="$drivers__win32_8cpp.html#c608a4ba478a809fd963a342a24226f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river_procs::load_canfestival_driver",height=0.2,width=0.4,color="red", fillcolor="white", style="filled",URL="$classdriver__procs.html#719fa10d86bcd9b7a1ab7bea3dec1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