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timers_xeno/timers_xeno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dlib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unistd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ys/mman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native/task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native/timer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native/mutex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native/alarm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timer.h",height=0.2,width=0.4,color="black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data.h",height=0.2,width=0.4,color="red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