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tTim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set_timer",height=0.2,width=0.4,color="red", fillcolor="white", style="filled",URL="$classclass__timers.html#a27df6346a38fb25acc394cb7998a3f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