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tim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drivers_win32.cpp",height=0.2,width=0.4,color="black", fillcolor="white", style="filled",URL="$driv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sdo.h",height=0.2,width=0.4,color="black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src/dcf.c",height=0.2,width=0.4,color="black", fillcolor="white", style="filled",URL="$dcf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src/sdo.c",height=0.2,width=0.4,color="black", fillcolor="white", style="filled",URL="$sd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data.h",height=0.2,width=0.4,color="red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timers_driver.h",height=0.2,width=0.4,color="black", fillcolor="white", style="filled",URL="$timers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