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td_indextable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1 [dir=back,color="darkorchid3",fontsize=10,style="dashed",label="pSubinde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td_subindex",height=0.2,width=0.4,color="black", fillcolor="white", style="filled",URL="$structtd__subindex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