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canDispatch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proceedNMTstateChange",height=0.2,width=0.4,color="black", fillcolor="white", style="filled",URL="$nmtSlave_8c.html#97d175ea168c149c99b01dcde098974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setState",height=0.2,width=0.4,color="black", fillcolor="white", style="filled",URL="$states_8c.html#0a5004efd1dedbee82a4f21ec5c44fb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decompo_dcf",height=0.2,width=0.4,color="black", fillcolor="white", style="filled",URL="$dcf_8c.html#8452e163e7649968ad6dae1601a5fb0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_writeNetworkDict",height=0.2,width=0.4,color="black", fillcolor="white", style="filled",URL="$dcf_8c.html#3c07605ffe3ea197aa36e583ef87a20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getSDOfreeLine",height=0.2,width=0.4,color="black", fillcolor="white", style="filled",URL="$sdo_8c.html#58d1f9691977617601beb9e5b41232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getSDOlineOnUse",height=0.2,width=0.4,color="black", fillcolor="white", style="filled",URL="$sdo_8c.html#bb0c376b048ab2c6e0524b135b62376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8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initSDOline",height=0.2,width=0.4,color="black", fillcolor="white", style="filled",URL="$sdo_8c.html#b9c873a15f55b29112b5527a6cc6898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9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resetSDOline",height=0.2,width=0.4,color="black", fillcolor="white", style="filled",URL="$sdo_8c.html#42d33be015d4c4c83c73f1f0e588f48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8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10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sendSDO",height=0.2,width=0.4,color="black", fillcolor="white", style="filled",URL="$sdo_8c.html#c6b5d7d1439d537da992a96644a1ca5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11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canSend",height=0.2,width=0.4,color="black", fillcolor="white", style="filled",URL="$canOpenDriver_8c.html#b57b4b3c000e9f61135175495e87497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1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switchCommunicationState",height=0.2,width=0.4,color="black", fillcolor="white", style="filled",URL="$states_8c.html#915991eebf7c2ac6c929c6c9cfbd7d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1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label="heartbeatInit",height=0.2,width=0.4,color="black", fillcolor="white", style="filled",URL="$lifegrd_8c.html#8896f6846e4d020390f6953f3d98aa2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1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[label="ConsumerHearbeatAlarm",height=0.2,width=0.4,color="black", fillcolor="white", style="filled",URL="$lifegrd_8c.html#e3cd4656f5b2a37d4b8d36429353819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1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[label="OnHeartbeatProducerUpdate",height=0.2,width=0.4,color="black", fillcolor="white", style="filled",URL="$lifegrd_8c.html#098c81fb9326fb2c7b43e88a55ce136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1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1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[label="heartbeatStop",height=0.2,width=0.4,color="black", fillcolor="white", style="filled",URL="$lifegrd_8c.html#1b73047269c2a02065e12af18c6053c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-&gt; Node1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[label="DelAlarm",height=0.2,width=0.4,color="black", fillcolor="white", style="filled",URL="$timer_8c.html#991b3cfaac2f201b14d5530f75985c2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18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[label="ProducerHearbeatAlarm",height=0.2,width=0.4,color="black", fillcolor="white", style="filled",URL="$lifegrd_8c.html#626b7d9e527a898682d9122f91454de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-&gt; Node11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-&gt; Node1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19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9 [label="RegisterSetODentryCallBack",height=0.2,width=0.4,color="red", fillcolor="white", style="filled",URL="$objacces_8c.html#514e7b9c13835a86446b1cd38fa3404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20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0 [label="SetAlarm",height=0.2,width=0.4,color="black", fillcolor="white", style="filled",URL="$timer_8c.html#11c2616d78f06ed9144ef662f757b12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1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21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1 [label="resetSDO",height=0.2,width=0.4,color="black", fillcolor="white", style="filled",URL="$sdo_8c.html#1f4f07eccc4890a11ccf4f632da7740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1 -&gt; Node9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2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2 [label="slaveSendBootUp",height=0.2,width=0.4,color="black", fillcolor="white", style="filled",URL="$nmtSlave_8c.html#aced28a97b2c256320dfde3c4b36a7d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2 -&gt; Node11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2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3 [label="startSYNC",height=0.2,width=0.4,color="black", fillcolor="white", style="filled",URL="$sync_8c.html#2e0bf669f5b40dfbdda0f12a5ae3631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3 -&gt; Node2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4 [label="OnCOB_ID_SyncUpdate",height=0.2,width=0.4,color="black", fillcolor="white", style="filled",URL="$sync_8c.html#82595787f641ab85980d83522f1158b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4 -&gt; Node2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3 -&gt; Node19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3 -&gt; Node20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3 -&gt; Node2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5 [label="stopSYNC",height=0.2,width=0.4,color="black", fillcolor="white", style="filled",URL="$sync_8c.html#41c47dbd59d22bf9bab6cd288cf271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5 -&gt; Node1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3 -&gt; Node2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6 [label="SyncAlarm",height=0.2,width=0.4,color="red", fillcolor="white", style="filled",URL="$sync_8c.html#bbcce7b549414c7bc1aa72fa66258b4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2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7 [label="proceedNODE_GUARD",height=0.2,width=0.4,color="black", fillcolor="white", style="filled",URL="$lifegrd_8c.html#b3248945e06e8b05518beddf665f174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7 -&gt; Node11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7 -&gt; Node1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7 -&gt; Node1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7 -&gt; Node20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8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8 [label="proceedPDO",height=0.2,width=0.4,color="black", fillcolor="white", style="filled",URL="$pdo_8c.html#ae7d661cd3ef7adf93a0d08fdb15b7f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8 -&gt; Node29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9 [label="CopyBits",height=0.2,width=0.4,color="black", fillcolor="white", style="filled",URL="$pdo_8c.html#e468510c9f77f502207d961d263899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8 -&gt; Node30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0 [label="getODentry",height=0.2,width=0.4,color="black", fillcolor="white", style="filled",URL="$objacces_8c.html#39c263a4bc5d2d824fefe22fdb4c2da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8 -&gt; Node31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1 [label="PDOmGR",height=0.2,width=0.4,color="black", fillcolor="white", style="filled",URL="$pdo_8c.html#298b8291fa35cca22264cf8a70bf138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8 -&gt; Node3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2 [label="setODentry",height=0.2,width=0.4,color="black", fillcolor="white", style="filled",URL="$objacces_8c.html#17e598cc1b2e60380e2e4e75afe9b3b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2 -&gt; Node3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3 [label="_setODentry",height=0.2,width=0.4,color="black", fillcolor="white", style="filled",URL="$objacces_8c.html#72f69950be4a1352fc78648c7145482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3 -&gt; Node3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4 [label="accessDictionaryError",height=0.2,width=0.4,color="black", fillcolor="white", style="filled",URL="$objacces_8c.html#75d39b2dadcdb48f7321c6f3766aad2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5 [label="proceedSDO",height=0.2,width=0.4,color="black", fillcolor="white", style="filled",URL="$sdo_8c.html#2a93a7c780472b1d8666d89aa270f66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5 -&gt; Node3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6 [label="failedSDO",height=0.2,width=0.4,color="black", fillcolor="white", style="filled",URL="$sdo_8c.html#2019db2a4d17e6d29c055cbae173e2b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6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6 -&gt; Node9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6 -&gt; Node3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7 [label="sendSDOabort",height=0.2,width=0.4,color="black", fillcolor="white", style="filled",URL="$sdo_8c.html#b26c3f2fb63d81055809d6ccaa785b7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7 -&gt; Node10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5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5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5 -&gt; Node38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8 [label="getSDOlineRestBytes",height=0.2,width=0.4,color="black", fillcolor="white", style="filled",URL="$sdo_8c.html#acceb714c6e457e98deb9ba164ba2a2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5 -&gt; Node8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5 -&gt; Node39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9 [label="lineToSDO",height=0.2,width=0.4,color="black", fillcolor="white", style="filled",URL="$sdo_8c.html#ad6eb8be03b832ebba4dfb87aaba406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5 -&gt; Node40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0 [label="objdictToSDOline",height=0.2,width=0.4,color="black", fillcolor="white", style="filled",URL="$sdo_8c.html#29427a80fd1aeabff30bf0602fbc220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0 -&gt; Node30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5 -&gt; Node9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5 -&gt; Node41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1 [label="SDOlineToObjdict",height=0.2,width=0.4,color="black", fillcolor="white", style="filled",URL="$sdo_8c.html#2eb5309dca3a7363da5e5e7230b85d5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1 -&gt; Node3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5 -&gt; Node4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2 [label="SDOtoLine",height=0.2,width=0.4,color="black", fillcolor="white", style="filled",URL="$sdo_8c.html#18b6f7e9c9441640a88ffef1e872069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5 -&gt; Node10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5 -&gt; Node4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3 [label="setSDOlineRestBytes",height=0.2,width=0.4,color="black", fillcolor="white", style="filled",URL="$sdo_8c.html#601a837ecb5f21bf4c66b058c5ae78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4 [label="proceedSYNC",height=0.2,width=0.4,color="black", fillcolor="white", style="filled",URL="$sync_8c.html#80cadcba23dc859db8a8d3f52789d6d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4 -&gt; Node29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4 -&gt; Node30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4 -&gt; Node31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