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_setODentr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ccessDictionaryError",height=0.2,width=0.4,color="black", fillcolor="white", style="filled",URL="$objacces_8c.html#75d39b2dadcdb48f7321c6f3766aad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