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OnHeartbeatProducerUpdate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heartbeatInit",height=0.2,width=0.4,color="black", fillcolor="white", style="filled",URL="$lifegrd_8c.html#8896f6846e4d020390f6953f3d98aa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ConsumerHearbeatAlarm",height=0.2,width=0.4,color="black", fillcolor="white", style="filled",URL="$lifegrd_8c.html#e3cd4656f5b2a37d4b8d3642935381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ProducerHearbeatAlarm",height=0.2,width=0.4,color="red", fillcolor="white", style="filled",URL="$lifegrd_8c.html#626b7d9e527a898682d9122f91454de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DelAlarm",height=0.2,width=0.4,color="black", fillcolor="white", style="filled",URL="$timer_8c.html#991b3cfaac2f201b14d5530f75985c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RegisterSetODentryCallBack",height=0.2,width=0.4,color="red", fillcolor="white", style="filled",URL="$objacces_8c.html#514e7b9c13835a86446b1cd38fa340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SetAlarm",height=0.2,width=0.4,color="black", fillcolor="white", style="filled",URL="$timer_8c.html#11c2616d78f06ed9144ef662f757b1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heartbeatStop",height=0.2,width=0.4,color="black", fillcolor="white", style="filled",URL="$lifegrd_8c.html#1b73047269c2a02065e12af18c6053c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