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canClose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canClose",height=0.2,width=0.4,color="black", fillcolor="white", style="filled",URL="$unix_8c.html#02957f72a9b951603adb98a142bd447b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3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[label="EnterMutex",height=0.2,width=0.4,color="black", fillcolor="white", style="filled",URL="$timers__unix_8c.html#d7fee43b8a44cf8b703685359304403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4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[label="LeaveMutex",height=0.2,width=0.4,color="black", fillcolor="white", style="filled",URL="$timers__unix_8c.html#73d9a4eb941fb20cf6b597840510394b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5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[label="WaitReceiveTaskEnd",height=0.2,width=0.4,color="black", fillcolor="white", style="filled",URL="$timers__unix_8c.html#4b2486891ee01e06e2deead4cf96372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