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can_uvccm_win32::receive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can_uvccm_win32::get_can_data",height=0.2,width=0.4,color="black", fillcolor="white", style="filled",URL="$classcan__uvccm__win32.html#c3d1d02a46518b2639beb6060f79f2a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