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socket/can_socket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dlib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errn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onfig.h",height=0.2,width=0.4,color="black", fillcolor="white", style="filled",URL="$win32_2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ys/socket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ys/ioc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linux/ca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linux/can/raw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net/i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