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_lincan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msg.h",height=0.2,width=0.4,color="black", fillcolor="white", style="filled",URL="$canms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lincan.h",height=0.2,width=0.4,color="black", fillcolor="white", style="filled",URL="$lin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