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can_driver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drivers/can_lincan/can_lincan.c",height=0.2,width=0.4,color="black", fillcolor="white", style="filled",URL="$can__lincan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drivers/can_peak_linux/can_peak_linux.c",height=0.2,width=0.4,color="black", fillcolor="white", style="filled",URL="$can__peak__linu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drivers/can_peak_win32/can_peak_win32.c",height=0.2,width=0.4,color="black", fillcolor="white", style="filled",URL="$can__peak__win32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drivers/can_socket/can_socket.c",height=0.2,width=0.4,color="black", fillcolor="white", style="filled",URL="$can__socket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drivers/can_uvccm_win32/can_uvccm_win32.cpp",height=0.2,width=0.4,color="black", fillcolor="white", style="filled",URL="$can__uvccm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drivers/can_virtual/can_virtual.c",height=0.2,width=0.4,color="black", fillcolor="white", style="filled",URL="$can__virtual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drivers/timers_xeno/timers_xeno.c",height=0.2,width=0.4,color="black", fillcolor="white", style="filled",URL="$timers__xen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drivers/win32/timers_win32.cpp",height=0.2,width=0.4,color="black", fillcolor="white", style="filled",URL="$tim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