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ReceiveLoop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Dispatch",height=0.2,width=0.4,color="black", fillcolor="white", style="filled",URL="$states_8c.html#3f8975650604cc23582f19a43fd4e5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proceedNMTstateChange",height=0.2,width=0.4,color="black", fillcolor="white", style="filled",URL="$nmtSlave_8c.html#97d175ea168c149c99b01dcde09897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etState",height=0.2,width=0.4,color="black", fillcolor="white", style="filled",URL="$states_8c.html#0a5004efd1dedbee82a4f21ec5c44fb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decompo_dcf",height=0.2,width=0.4,color="black", fillcolor="white", style="filled",URL="$dcf_8c.html#8452e163e7649968ad6dae1601a5fb0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_writeNetworkDict",height=0.2,width=0.4,color="black", fillcolor="white", style="filled",URL="$dcf_8c.html#3c07605ffe3ea197aa36e583ef87a20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endSDO",height=0.2,width=0.4,color="black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canSend",height=0.2,width=0.4,color="black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witchCommunicationState",height=0.2,width=0.4,color="black", fillcolor="white", style="filled",URL="$states_8c.html#915991eebf7c2ac6c929c6c9cfbd7d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heartbeatInit",height=0.2,width=0.4,color="black", fillcolor="white", style="filled",URL="$lifegrd_8c.html#8896f6846e4d020390f6953f3d98aa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ConsumerHearbeatAlarm",height=0.2,width=0.4,color="black", fillcolor="white", style="filled",URL="$lifegrd_8c.html#e3cd4656f5b2a37d4b8d3642935381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OnHeartbeatProducerUpdate",height=0.2,width=0.4,color="black", fillcolor="white", style="filled",URL="$lifegrd_8c.html#098c81fb9326fb2c7b43e88a55ce13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heartbeatStop",height=0.2,width=0.4,color="black", fillcolor="white", style="filled",URL="$lifegrd_8c.html#1b73047269c2a02065e12af18c6053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ProducerHearbeatAlarm",height=0.2,width=0.4,color="black", fillcolor="white", style="filled",URL="$lifegrd_8c.html#626b7d9e527a898682d9122f91454de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1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2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RegisterSetODentryCallBack",height=0.2,width=0.4,color="red", fillcolor="white", style="filled",URL="$objacces_8c.html#514e7b9c13835a86446b1cd38fa340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2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2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resetSDO",height=0.2,width=0.4,color="black", fillcolor="white", style="filled",URL="$sdo_8c.html#1f4f07eccc4890a11ccf4f632da7740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2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[label="slaveSendBootUp",height=0.2,width=0.4,color="black", fillcolor="white", style="filled",URL="$nmtSlave_8c.html#aced28a97b2c256320dfde3c4b36a7d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2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[label="startSYNC",height=0.2,width=0.4,color="black", fillcolor="white", style="filled",URL="$sync_8c.html#2e0bf669f5b40dfbdda0f12a5ae3631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2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[label="OnCOB_ID_SyncUpdate",height=0.2,width=0.4,color="black", fillcolor="white", style="filled",URL="$sync_8c.html#82595787f641ab85980d83522f1158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2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2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2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2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[label="stopSYNC",height=0.2,width=0.4,color="black", fillcolor="white", style="filled",URL="$sync_8c.html#41c47dbd59d22bf9bab6cd288cf27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1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2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[label="SyncAlarm",height=0.2,width=0.4,color="red", fillcolor="white", style="filled",URL="$sync_8c.html#bbcce7b549414c7bc1aa72fa66258b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2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2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[label="proceedNODE_GUARD",height=0.2,width=0.4,color="black", fillcolor="white", style="filled",URL="$lifegrd_8c.html#b3248945e06e8b05518beddf665f174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1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2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2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[label="proceedPDO",height=0.2,width=0.4,color="black", fillcolor="white", style="filled",URL="$pdo_8c.html#ae7d661cd3ef7adf93a0d08fdb15b7f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-&gt; Node3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[label="CopyBits",height=0.2,width=0.4,color="black", fillcolor="white", style="filled",URL="$pdo_8c.html#e468510c9f77f502207d961d263899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-&gt; Node3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1 [label="getODentry",height=0.2,width=0.4,color="black", fillcolor="white", style="filled",URL="$objacces_8c.html#39c263a4bc5d2d824fefe22fdb4c2da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-&gt; Node3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 [label="PDOmGR",height=0.2,width=0.4,color="black", fillcolor="white", style="filled",URL="$pdo_8c.html#298b8291fa35cca22264cf8a70bf138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-&gt; Node3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[label="setODentry",height=0.2,width=0.4,color="black", fillcolor="white", style="filled",URL="$objacces_8c.html#17e598cc1b2e60380e2e4e75afe9b3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3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4 [label="_setODentry",height=0.2,width=0.4,color="black", fillcolor="white", style="filled",URL="$objacces_8c.html#72f69950be4a1352fc78648c71454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4 -&gt; Node3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[label="accessDictionaryError",height=0.2,width=0.4,color="black", fillcolor="white", style="filled",URL="$objacces_8c.html#75d39b2dadcdb48f7321c6f3766aad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[label="proceedSDO",height=0.2,width=0.4,color="black", fillcolor="white", style="filled",URL="$sdo_8c.html#2a93a7c780472b1d8666d89aa270f6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3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7 [label="failedSDO",height=0.2,width=0.4,color="black", fillcolor="white", style="filled",URL="$sdo_8c.html#2019db2a4d17e6d29c055cbae173e2b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7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7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7 -&gt; Node3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8 [label="sendSDOabort",height=0.2,width=0.4,color="black", fillcolor="white", style="filled",URL="$sdo_8c.html#b26c3f2fb63d81055809d6ccaa785b7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8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3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9 [label="getSDOlineRestBytes",height=0.2,width=0.4,color="black", fillcolor="white", style="filled",URL="$sdo_8c.html#acceb714c6e457e98deb9ba164ba2a2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4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0 [label="lineToSDO",height=0.2,width=0.4,color="black", fillcolor="white", style="filled",URL="$sdo_8c.html#ad6eb8be03b832ebba4dfb87aaba40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4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1 [label="objdictToSDOline",height=0.2,width=0.4,color="black", fillcolor="white", style="filled",URL="$sdo_8c.html#29427a80fd1aeabff30bf0602fbc220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1 -&gt; Node3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4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2 [label="SDOlineToObjdict",height=0.2,width=0.4,color="black", fillcolor="white", style="filled",URL="$sdo_8c.html#2eb5309dca3a7363da5e5e7230b85d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2 -&gt; Node3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4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3 [label="SDOtoLine",height=0.2,width=0.4,color="black", fillcolor="white", style="filled",URL="$sdo_8c.html#18b6f7e9c9441640a88ffef1e87206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4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4 [label="setSDOlineRestBytes",height=0.2,width=0.4,color="black", fillcolor="white", style="filled",URL="$sdo_8c.html#601a837ecb5f21bf4c66b058c5ae78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5 [label="proceedSYNC",height=0.2,width=0.4,color="black", fillcolor="white", style="filled",URL="$sync_8c.html#80cadcba23dc859db8a8d3f52789d6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5 -&gt; Node3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5 -&gt; Node3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5 -&gt; Node3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6 [label="canReceive",height=0.2,width=0.4,color="black", fillcolor="white", style="filled",URL="$drivers__win32_8cpp.html#c608a4ba478a809fd963a342a24226f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7 [label="EnterMutex",height=0.2,width=0.4,color="black", fillcolor="white", style="filled",URL="$timers__unix_8c.html#d7fee43b8a44cf8b70368535930440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8 [label="LeaveMutex",height=0.2,width=0.4,color="black", fillcolor="white", style="filled",URL="$timers__unix_8c.html#73d9a4eb941fb20cf6b597840510394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