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timerloop_task_pro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EnterMutex",height=0.2,width=0.4,color="black", fillcolor="white", style="filled",URL="$timers__unix_8c.html#d7fee43b8a44cf8b70368535930440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LeaveMutex",height=0.2,width=0.4,color="black", fillcolor="white", style="filled",URL="$timers__unix_8c.html#73d9a4eb941fb20cf6b597840510394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TimeDispatch",height=0.2,width=0.4,color="red", fillcolor="white", style="filled",URL="$timer_8c.html#fa75192a3238525618f8cb83004930c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