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timers_unix/timers_unix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pthrea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igna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