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s_unix/timers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threa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