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ge [fontname="FreeSans.ttf",fontsize=10,labelfontname="FreeSans.ttf",labelfontsize=1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fontname="FreeSans.ttf",fontsize=10,shape=recor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nkdir=L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[label="StopTimerLoop",height=0.2,width=0.4,color="black", fillcolor="grey75", style="filled" fontcolor="blac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2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 [label="EnterMutex",height=0.2,width=0.4,color="black", fillcolor="white", style="filled",URL="$timers__unix_8c.html#d7fee43b8a44cf8b703685359304403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3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 [label="LeaveMutex",height=0.2,width=0.4,color="black", fillcolor="white", style="filled",URL="$timers__unix_8c.html#73d9a4eb941fb20cf6b597840510394b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4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4 [label="class_timers::stop_timer_thread",height=0.2,width=0.4,color="black", fillcolor="white", style="filled",URL="$classclass__timers.html#a78d9f5ab159ec6b11b4dc4c8f35169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